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NIOSEK O PRZYZNANIE MEDA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ZA ZASŁUGI DLA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WA DĘBA”</w:t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adres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osoby/przedstawiciela instytucji zgłasz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ałącznik nr 3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i/>
          <w:iCs/>
        </w:rPr>
        <w:t>do uchwały nr</w:t>
      </w:r>
      <w:r>
        <w:rPr>
          <w:b/>
          <w:bCs/>
          <w:sz w:val="28"/>
        </w:rPr>
        <w:t xml:space="preserve"> </w:t>
      </w:r>
      <w:r>
        <w:rPr>
          <w:i/>
          <w:iCs/>
        </w:rPr>
        <w:t>XXXVII/262/0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ady Miejskiej w Nowej Dębi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 dnia 14 kwietnia 2005 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 WNIO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……………………………….</w:t>
      </w:r>
    </w:p>
    <w:p>
      <w:pPr>
        <w:pStyle w:val="Normal"/>
        <w:jc w:val="center"/>
        <w:rPr/>
      </w:pPr>
      <w:r>
        <w:rPr/>
        <w:t>Podpis (pieczęć)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cowo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54:00Z</dcterms:created>
  <dc:creator>UMiG Nowa Dęba</dc:creator>
  <dc:description/>
  <dc:language>en-US</dc:language>
  <cp:lastModifiedBy>Administrator</cp:lastModifiedBy>
  <dcterms:modified xsi:type="dcterms:W3CDTF">2005-04-18T05:54:00Z</dcterms:modified>
  <cp:revision>2</cp:revision>
  <dc:subject/>
  <dc:title>WNIOSEK O PRZYZNANIE MEDALU</dc:title>
</cp:coreProperties>
</file>