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77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5pt;height:70.4pt" filled="f" o:ole="">
            <v:imagedata r:id="rId3" o:title=""/>
          </v:shape>
          <o:OLEObject Type="Embed" ProgID="" ShapeID="ole_rId2" DrawAspect="Content" ObjectID="_1544002692" r:id="rId2"/>
        </w:object>
      </w:r>
      <w:r>
        <w:rPr>
          <w:rFonts w:cs="Book Antiqua" w:ascii="Book Antiqua" w:hAnsi="Book Antiqua"/>
          <w:sz w:val="18"/>
          <w:szCs w:val="18"/>
        </w:rPr>
        <w:t>ul. Fredry 4, 35-959 Rzeszów.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  <w:t>tel. (*17) 852-79-51, w. 334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rFonts w:cs="Book Antiqua" w:ascii="Book Antiqua" w:hAnsi="Book Antiqua"/>
          <w:sz w:val="18"/>
          <w:szCs w:val="18"/>
          <w:lang w:val="de-DE"/>
        </w:rPr>
        <w:t>e-mail: porso@poczta.onet.pl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7945</wp:posOffset>
            </wp:positionV>
            <wp:extent cx="12573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180"/>
        <w:rPr>
          <w:rFonts w:ascii="Tahoma" w:hAnsi="Tahoma" w:cs="Tahoma"/>
          <w:color w:val="993300"/>
          <w:sz w:val="22"/>
          <w:szCs w:val="22"/>
        </w:rPr>
      </w:pPr>
      <w:r>
        <w:rPr>
          <w:rFonts w:cs="Tahoma" w:ascii="Tahoma" w:hAnsi="Tahoma"/>
          <w:color w:val="993300"/>
          <w:sz w:val="22"/>
          <w:szCs w:val="22"/>
        </w:rPr>
        <w:t>Sponsor programu:</w:t>
      </w:r>
    </w:p>
    <w:p>
      <w:pPr>
        <w:pStyle w:val="Normal"/>
        <w:rPr>
          <w:rFonts w:ascii="Tahoma" w:hAnsi="Tahoma" w:cs="Tahoma"/>
          <w:color w:val="993300"/>
          <w:sz w:val="22"/>
          <w:szCs w:val="22"/>
        </w:rPr>
      </w:pPr>
      <w:r>
        <w:rPr>
          <w:rFonts w:cs="Tahoma" w:ascii="Tahoma" w:hAnsi="Tahoma"/>
          <w:color w:val="9933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144270" cy="863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stawiciele organizacji pozarządowych</w:t>
      </w:r>
    </w:p>
    <w:p>
      <w:pPr>
        <w:pStyle w:val="Normal"/>
        <w:jc w:val="both"/>
        <w:rPr/>
      </w:pPr>
      <w:r>
        <w:rPr>
          <w:b/>
        </w:rPr>
        <w:t>w Województwie Podkarpac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karpacki Ośrodek Rozwoju Społeczeństwa Obywatelskiego</w:t>
        <w:br/>
        <w:t>we współpracy z Fundacją Rozwoju Demokracji Lokalnej w Rzeszowie oraz Ogólnopolską Siecią Wspierania Organizacji Pozarządowych SPLOT w Warsza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 patronatem Marszałka Wojewódz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mają zaszczyt zaprosić Państwa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a organizowane w dniu </w:t>
      </w:r>
      <w:r>
        <w:rPr>
          <w:b/>
          <w:sz w:val="22"/>
          <w:szCs w:val="22"/>
        </w:rPr>
        <w:t>6 czerwca 20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 xml:space="preserve"> w Rzeszowie III Podkarpackie Regionalne Forum Inicjatyw Pozarządowych – FIP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FIP jest pomostem do zacieśniania współpracy oraz wymiany informacji i doświadczeń pomiędzy organizacjami pozarządowymi, organizacjami a samorządem i organizacjami a sektorem biznesu. Umożliwia on łączenie sił, wiedzy, potencjału ludzkiego i kapitału w celu realizacji wspólnych przedsięwzięć; ma ułatwiać realizację celów statutowych organizacji i ich działania na rzecz lokalnych społeczności; </w:t>
      </w:r>
      <w:r>
        <w:rPr>
          <w:spacing w:val="-4"/>
          <w:sz w:val="22"/>
          <w:szCs w:val="22"/>
        </w:rPr>
        <w:t>umożliwia pełniejsze prezentowanie osiągnięć organizacji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pozarządowych</w:t>
      </w:r>
      <w:r>
        <w:rPr>
          <w:sz w:val="22"/>
          <w:szCs w:val="22"/>
        </w:rPr>
        <w:t>; wpływa na ich pozytywny wizerunek, podnosi także prestiż realizowanych przez nie projek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lem III Podkarpackiego Regionalnego FIP jest zintegrowanie środowiska pozarządowego i jego partnerów wokół najważniejszych problemów i wyzwań oraz przedyskutowanie kwestii kluczowych dla rozwoju społeczeństwa obywatelskiego. Spotkanie będzie także okazją do wymiany doświadczeń, promocji własnej działal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pacing w:val="-4"/>
          <w:sz w:val="22"/>
          <w:szCs w:val="22"/>
        </w:rPr>
        <w:t>Spotkanie odbędzie się w Hotelu Rzeszów przy al. Cieplińskiego 2.</w:t>
      </w:r>
      <w:r>
        <w:rPr>
          <w:b/>
          <w:sz w:val="22"/>
          <w:szCs w:val="22"/>
        </w:rPr>
        <w:t xml:space="preserve"> Zgłoszenia można dokonywać telefonicznie pod numer: (17) 852 279 51 wew. 334, lub faksem (17) 850 74 20 i za pośrednictwem e-mail na adres: porso@poczta.onet.p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podajemy Państwu szczegółowy program FIP oraz ankietę zgłoszeniową. Podczas FIP udzielane będą informacje i konsultacje na temat możliwości aplikowania do funduszy unijnych. Jednocześnie informujemy, iż w trakcie spotkania w hallu hotelu dla chętnych przewidujemy możliwość zorganizowania własnej ekspozycji na stolikach promocyjnych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2362" w:space="360"/>
            <w:col w:w="63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II Podkarpackie Regionalne Forum Inicjatyw Pozarządowych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zeszów, 6 czerwca 2005 r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tel „Rzeszów”, </w:t>
      </w:r>
      <w:r>
        <w:rPr>
          <w:rFonts w:cs="Tahoma" w:ascii="Tahoma" w:hAnsi="Tahoma"/>
          <w:b/>
          <w:color w:val="000000"/>
          <w:sz w:val="22"/>
          <w:szCs w:val="22"/>
        </w:rPr>
        <w:t>Al. Ł. Cieplińskiego 2, 35-010 Rzeszów</w:t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50 – 10.30 – rejestracja uczestników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zygotowanie ekspozycji na stolikach i stoisk</w:t>
      </w:r>
    </w:p>
    <w:p>
      <w:pPr>
        <w:pStyle w:val="Normal"/>
        <w:spacing w:before="200" w:after="0"/>
        <w:ind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– 11.00 Uroczyste otwarcie III Forum Inicjatyw Pozarządowych</w:t>
      </w:r>
    </w:p>
    <w:p>
      <w:pPr>
        <w:pStyle w:val="Normal"/>
        <w:ind w:left="708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szałek Województwa Podkarpackiego</w:t>
      </w:r>
    </w:p>
    <w:p>
      <w:pPr>
        <w:pStyle w:val="Normal"/>
        <w:ind w:left="708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e przedstawiciela organizatora PORSO – Dorota Angerman </w:t>
      </w:r>
    </w:p>
    <w:p>
      <w:pPr>
        <w:pStyle w:val="Normal"/>
        <w:ind w:left="708" w:right="164" w:hanging="0"/>
        <w:jc w:val="both"/>
        <w:rPr/>
      </w:pPr>
      <w:r>
        <w:rPr>
          <w:rFonts w:cs="Arial" w:ascii="Arial" w:hAnsi="Arial"/>
          <w:sz w:val="22"/>
          <w:szCs w:val="22"/>
        </w:rPr>
        <w:t>prezentacja programu TRUST SPLOT – Agata Barczewska- Dziobek</w:t>
      </w:r>
    </w:p>
    <w:p>
      <w:pPr>
        <w:pStyle w:val="Normal"/>
        <w:ind w:left="708" w:right="1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cja programu TRUST FRDL – Grzegorz Nowakowski</w:t>
      </w:r>
    </w:p>
    <w:p>
      <w:pPr>
        <w:pStyle w:val="Normal"/>
        <w:spacing w:before="2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– 12.00 Wizja przyszłości sektora obywatelskiego w Polsce – prezentacja założeń Strategii Rozwoju Społeczeństwa Obywatelskiego – Jakub Wygnański</w:t>
      </w:r>
    </w:p>
    <w:p>
      <w:pPr>
        <w:pStyle w:val="Normal"/>
        <w:spacing w:before="2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00 – 12.20 przerwa na kawę </w:t>
      </w:r>
    </w:p>
    <w:p>
      <w:pPr>
        <w:pStyle w:val="Normal"/>
        <w:spacing w:before="20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 – 12.50 Partycypacja organizacji pozarządowych w działaniach programowych samorządu na przykładzie Strategii Rozwoju Województwa Podkarpackiego – przedstawiciel Urzędu Marszałkowskiego. </w:t>
      </w:r>
    </w:p>
    <w:p>
      <w:pPr>
        <w:pStyle w:val="Normal"/>
        <w:spacing w:before="20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0 – 13.15 Program Współpracy Województwa Podkarpackiego z organizacjami pozarządowymi jako instrument współdziałania władz i przedstawicieli sektora na Podkarpaciu- Urząd Marszałkowski – Tadeusz Sosnowski</w:t>
      </w:r>
    </w:p>
    <w:p>
      <w:pPr>
        <w:pStyle w:val="Normal"/>
        <w:spacing w:before="200" w:after="0"/>
        <w:ind w:left="720" w:hanging="7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3.15 – 14.00 </w:t>
      </w:r>
      <w:r>
        <w:rPr>
          <w:rFonts w:cs="Arial" w:ascii="Arial" w:hAnsi="Arial"/>
          <w:iCs/>
          <w:sz w:val="22"/>
          <w:szCs w:val="22"/>
        </w:rPr>
        <w:t>Rola organizacji pozarządowych w tworzeniu Narodowego Planu Rozwoju na lata 2007-2013 – przedstawienie raportu ogólnopolskiego – Zofia Komorowska – sekretariat ds. konsultacji NPR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zentacja procesu konsultacji na Podkarpaciu – wnioski realizatorów projektów w regionie przedstawiciel Centrum Rozwoju Społeczno-Ekonomicznego Sędziszów Młp.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zedstawiciel Podkarpackiej Grupy Specjalistów Programu EURO-NGO </w:t>
      </w:r>
    </w:p>
    <w:p>
      <w:pPr>
        <w:pStyle w:val="Normal"/>
        <w:spacing w:before="20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4.00 obiad/szwedzki stół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w czasie przerwy obiadowej – wizyty na stoiskach</w:t>
      </w:r>
    </w:p>
    <w:p>
      <w:pPr>
        <w:pStyle w:val="Normal"/>
        <w:spacing w:before="200" w:after="0"/>
        <w:ind w:left="720" w:hanging="72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15.00 – 15.45  sesje panelowe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panel A,</w:t>
      </w:r>
    </w:p>
    <w:p>
      <w:pPr>
        <w:pStyle w:val="Normal"/>
        <w:ind w:left="720" w:hanging="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la biznesu w rozwoju społecznym – partnerstwo lokalne – Barbara Kuźniar-Jabłczyńska – RARR, Przemysław Radwan – Stowarzyszenie Szkoła Liderów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Prezentacja dobrych praktyk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panel B,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cena funkcjonowania ustawy o działalności pożytku publicznego – Robert Choma – członek Rady Pożytku Publicznego,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zabela Rybka – Instytut Spraw Publicznych – projekt KOMPAS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ezentacja przykładów udanej współpracy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45 - 16.15 przerwa na kawę </w:t>
      </w:r>
    </w:p>
    <w:p>
      <w:pPr>
        <w:pStyle w:val="Normal"/>
        <w:spacing w:before="200" w:after="0"/>
        <w:ind w:left="720" w:hanging="7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6.15 – 18.00 – </w:t>
      </w:r>
      <w:r>
        <w:rPr>
          <w:rFonts w:cs="Arial" w:ascii="Arial" w:hAnsi="Arial"/>
          <w:sz w:val="22"/>
          <w:szCs w:val="22"/>
        </w:rPr>
        <w:t>Mechanizm Finansowy EOG jako skuteczne źródło finansowania organizacji pozarządowych – przedstawiciel UKIE</w:t>
      </w:r>
    </w:p>
    <w:p>
      <w:pPr>
        <w:pStyle w:val="Normal"/>
        <w:spacing w:before="20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8.00 – Oficjalne zakończenie i podsumowanie wniosków FIP</w:t>
      </w:r>
      <w:r>
        <w:br w:type="page"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działu w: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pacing w:val="-4"/>
          <w:sz w:val="28"/>
          <w:szCs w:val="28"/>
        </w:rPr>
      </w:pPr>
      <w:r>
        <w:rPr>
          <w:rFonts w:cs="Tahoma" w:ascii="Tahoma" w:hAnsi="Tahoma"/>
          <w:b/>
          <w:spacing w:val="-4"/>
          <w:sz w:val="28"/>
          <w:szCs w:val="28"/>
        </w:rPr>
        <w:t>III Podkarpackim Regionalnym Forum Inicjatyw Pozarządowych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zeszów, 6 czerwca 2005 r.</w:t>
      </w:r>
    </w:p>
    <w:p>
      <w:pPr>
        <w:pStyle w:val="Normal"/>
        <w:spacing w:before="0" w:after="480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Hotel „Rzeszów”, </w:t>
      </w:r>
      <w:r>
        <w:rPr/>
        <w:t>Al. Ł. Cieplińskiego 2, 35-010 Rzesz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41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ganizacj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organizacj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0" w:leader="none"/>
                <w:tab w:val="left" w:pos="7200" w:leader="none"/>
              </w:tabs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b/>
              </w:rPr>
              <w:t>Rezerwacja stolika na ekspozycję promocyjną organizacji</w:t>
            </w:r>
            <w:r>
              <w:rPr/>
              <w:t xml:space="preserve"> (</w:t>
            </w:r>
            <w:r>
              <w:rPr>
                <w:i/>
              </w:rPr>
              <w:t>proszę zaznaczyć właściwe pole w kwadracie</w:t>
            </w:r>
            <w:r>
              <w:rPr/>
              <w:t>)</w:t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tak </w:t>
              <w:tab/>
            </w:r>
            <w:r>
              <w:rPr>
                <w:rFonts w:eastAsia="Webdings" w:cs="Webdings" w:ascii="Webdings" w:hAnsi="Webdings"/>
              </w:rPr>
              <w:t></w:t>
            </w:r>
            <w:r>
              <w:rPr/>
              <w:t xml:space="preserve"> nie</w:t>
            </w:r>
          </w:p>
        </w:tc>
      </w:tr>
      <w:tr>
        <w:trPr>
          <w:trHeight w:val="1293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iecząt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Podpis osoby zgłaszającej)</w:t>
            </w:r>
          </w:p>
        </w:tc>
      </w:tr>
    </w:tbl>
    <w:p>
      <w:pPr>
        <w:pStyle w:val="TextBody"/>
        <w:spacing w:lineRule="auto" w:line="360" w:before="480" w:after="0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>Tel. (17)85-279-51 wew. 334 lub 502 575 324</w:t>
      </w:r>
    </w:p>
    <w:p>
      <w:pPr>
        <w:pStyle w:val="TextBody"/>
        <w:spacing w:lineRule="auto" w:line="360"/>
        <w:rPr>
          <w:lang w:val="fr-FR"/>
        </w:rPr>
      </w:pPr>
      <w:r>
        <w:rPr>
          <w:lang w:val="fr-FR"/>
        </w:rPr>
        <w:t xml:space="preserve">fax. (17) 85-07-420  e-mail: </w:t>
      </w:r>
      <w:hyperlink r:id="rId10">
        <w:r>
          <w:rPr>
            <w:rStyle w:val="InternetLink"/>
            <w:rFonts w:cs="Arial" w:ascii="Arial" w:hAnsi="Arial"/>
            <w:lang w:val="fr-FR"/>
          </w:rPr>
          <w:t>porso@poczta.onet.p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rPr>
        <w:rFonts w:ascii="Tahoma" w:hAnsi="Tahoma" w:cs="Tahoma"/>
        <w:b/>
        <w:b/>
        <w:color w:val="993300"/>
        <w:sz w:val="20"/>
        <w:szCs w:val="20"/>
      </w:rPr>
    </w:pPr>
    <w:r>
      <w:rPr>
        <w:rFonts w:cs="Tahoma" w:ascii="Tahoma" w:hAnsi="Tahoma"/>
        <w:b/>
        <w:color w:val="339966"/>
        <w:sz w:val="20"/>
        <w:szCs w:val="20"/>
      </w:rPr>
      <w:t>Patronat telewizyjny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left="360" w:hanging="0"/>
      <w:rPr>
        <w:rFonts w:ascii="Tahoma" w:hAnsi="Tahoma" w:cs="Tahoma"/>
        <w:b/>
        <w:b/>
        <w:color w:val="339966"/>
        <w:sz w:val="18"/>
        <w:szCs w:val="18"/>
      </w:rPr>
    </w:pPr>
    <w:r>
      <w:rPr>
        <w:rFonts w:cs="Tahoma" w:ascii="Tahoma" w:hAnsi="Tahoma"/>
        <w:b/>
        <w:color w:val="339966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8820" w:leader="none"/>
      </w:tabs>
      <w:rPr/>
    </w:pPr>
    <w:r>
      <w:rPr/>
      <w:drawing>
        <wp:inline distT="0" distB="0" distL="0" distR="0">
          <wp:extent cx="1261110" cy="6324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 PL;Times New Roman" w:hAnsi="Times New Roman PL;Times New Roman" w:cs="Times New Roman PL;Times New Roman"/>
      </w:rPr>
    </w:pPr>
    <w:r>
      <w:rPr>
        <w:rFonts w:cs="Times New Roman PL;Times New Roman" w:ascii="Times New Roman PL;Times New Roman" w:hAnsi="Times New Roman PL;Times New Roma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8500</wp:posOffset>
          </wp:positionH>
          <wp:positionV relativeFrom="paragraph">
            <wp:posOffset>259715</wp:posOffset>
          </wp:positionV>
          <wp:extent cx="2628900" cy="5689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1440" cy="9461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porso@poczta.onet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43:00Z</dcterms:created>
  <dc:creator>Maryla Siudem</dc:creator>
  <dc:description/>
  <dc:language>en-US</dc:language>
  <cp:lastModifiedBy>Maryla Siudem</cp:lastModifiedBy>
  <dcterms:modified xsi:type="dcterms:W3CDTF">2005-05-23T06:43:00Z</dcterms:modified>
  <cp:revision>1</cp:revision>
  <dc:subject/>
  <dc:title> ul</dc:title>
</cp:coreProperties>
</file>