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i Gminy oraz Klub Osiedlowy TS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ej Dęb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plastyczny na projekt i wykonanie graffiti pod has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STOP – PRZEMOCY „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ELE KONKURS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wrażliwienie społeczności lokalnej na problem przemocy jako zjawiska społecz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pularyzacja graffiti jako  wizualnej formy komunikacji międzyludzkiej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rozwój zainteresowań i uzdolnień plasty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worzenie możliwości twórczej konfrontac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prawa estetyki budynków znajdujących się na terenie mias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NKURS ADRESOWANY </w:t>
      </w:r>
      <w:r>
        <w:rPr>
          <w:sz w:val="28"/>
          <w:szCs w:val="28"/>
        </w:rPr>
        <w:t>jest do młodzieży (od lat 14) i dorosł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renu miasta N. Dęba, którzy są miłośnikami graffiti i czynnie je uprawia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konkurs skierowany do amatorów a nie profesjonalnych plastyków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ażdy uczestnik może złożyć nie więcej niż 3 projekty graffiti wykonane samodzielnie, indywidualnie lub w zespole max 2 osobowym, na arkuszu brystolu do siedziby Klubu Osiedlowego TSM w N. Dębie, ul. Kościuszki 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godzinach  jego otwarcia,</w:t>
      </w:r>
    </w:p>
    <w:p>
      <w:pPr>
        <w:pStyle w:val="Normal"/>
        <w:jc w:val="both"/>
        <w:rPr/>
      </w:pPr>
      <w:r>
        <w:rPr>
          <w:sz w:val="28"/>
          <w:szCs w:val="28"/>
        </w:rPr>
        <w:t>- technika prac dowolna (płaska) np. farby plakatowe, akwarelowe, mazaki, kredki, pastele, (kolorowe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stnieje możliwość korzystania z pomieszczeń klubowych w celu wykonywania projek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ace powinny być na odwrocie podpisane i zawierać następujące dan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mię  i nazwisko, adres, wiek autora lub autorów (młodzież, dorośli),nr tele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jlepsze projekty będą realizowane przez ich autorów na następujących budynkach : zaplecze TSM-u -  ściana od ul. Kościuszki, budynek przy ul. Al. Zwycięstwa 2 (ściana od strony wejść do sklepów), 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torzy pokryją koszty zakupu farb do wykonania najlepszych projek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misja zastrzega sobie prawo dowolnego rozdziału nagród w zależności od liczby uczestników i poziomu artystycznego prac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jlepsze prace zostaną nagrodzone : sprzęt sportowo – turysty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KONKURSU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czas trwania od 05.07.05 do 24.08.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kurs będzie przebiegał w następujących etap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etap – składanie projektów  do 5.08.05, w siedzibie Klubu Osiedl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 etap – oceny projektów dokona komisja artystyczna powołana przez organizatorów do 11.08.08, autorzy  najlepszych projektów zostaną powiadomieni o werdykcie komisj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I etap – realizowanie wybranych projektów graffiti przez ich autorów do 24.08.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 etap – wręczenie nagród i podsumowanie konkursu 27.08.05 w trakcie imprezy „ Bliżej siebie – dalej od narkotyków 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Komisarz konkurs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Str. instr. plast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A. Bernasze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1:00Z</dcterms:created>
  <dc:creator>TSM</dc:creator>
  <dc:description/>
  <dc:language>en-US</dc:language>
  <cp:lastModifiedBy>Administrator</cp:lastModifiedBy>
  <cp:lastPrinted>2005-07-05T09:52:00Z</cp:lastPrinted>
  <dcterms:modified xsi:type="dcterms:W3CDTF">2005-07-06T06:18:00Z</dcterms:modified>
  <cp:revision>5</cp:revision>
  <dc:subject/>
  <dc:title>REGULAMIN</dc:title>
</cp:coreProperties>
</file>