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ŚWIĘTY  ANDRZEJU  DAJ  ZNAĆ  CO  SIĘ  BĘDZIE  ZE  MNĄ  DZIA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Od jakiegoś czasu dzieci z Przedszkola Nr 1 przeżywają dzień Św. Andrzeja. Naszym celem jest zapoznanie z ludowymi zwyczajami, wykorzystanie i tworzenie okazji do poznawania rzeczywistości społeczno- kulturalnej. Dzieciaki bardzo chętnie biorą udział w przygotowaniu tej imprezy. Gromadzą wosk, pomagają w przygotowaniu pomocy do różnych wróżb i zaba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ażdy w tym dniu może być wróżbitą i przepowiadać przyszłość. Dzieci starsze uczą się części artystycznej i zabaw, aby później z młodszymi grupami móc się wspólnie zabawić. </w:t>
      </w:r>
    </w:p>
    <w:p>
      <w:pPr>
        <w:pStyle w:val="Normal"/>
        <w:jc w:val="both"/>
        <w:rPr/>
      </w:pPr>
      <w:r>
        <w:rPr/>
        <w:t xml:space="preserve">My staramy się aby zabawy i wróżby były ciekawe i dopasowane do wieku dzieci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szyscy razem zebraliśmy się w sali  gimnastycznej, w której stworzony został odpowiedni nastrój tajemniczości i oczekiwania. Na wstępie dzieci dowiedziały się, że kiedyś wróżyć mogły sobie tylko dziewczęta. Dla chłopców przeznaczone były „Katarzynki”</w:t>
      </w:r>
    </w:p>
    <w:p>
      <w:pPr>
        <w:pStyle w:val="Normal"/>
        <w:jc w:val="both"/>
        <w:rPr/>
      </w:pPr>
      <w:r>
        <w:rPr/>
        <w:t>- wróżby czynione w przeddzień  Św. Katarzyny. Jednak z czasem „Katarzynki” uległy zapomnieniu. Obecnie oba obrzędy są połączone i obchodzone równocześnie jako tradycyjne „Andrzejki”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Po zapoznaniu dzieci z wcześniejszym sposobem obchodzenia tego święta przystąpiliśmy do przywoływania Św. Andrzeja słowami: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Święty Andrzeju – wspaniały Czarodzieju !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Czekamy wszyscy dziś, </w:t>
      </w:r>
    </w:p>
    <w:p>
      <w:pPr>
        <w:pStyle w:val="Normal"/>
        <w:rPr/>
      </w:pPr>
      <w:r>
        <w:rPr/>
        <w:t xml:space="preserve">                        </w:t>
      </w:r>
      <w:r>
        <w:rPr/>
        <w:t>Co nam w przyszłości wywróżysz.</w:t>
      </w:r>
    </w:p>
    <w:p>
      <w:pPr>
        <w:pStyle w:val="Normal"/>
        <w:rPr/>
      </w:pPr>
      <w:r>
        <w:rPr/>
        <w:t xml:space="preserve">                         </w:t>
      </w:r>
      <w:r>
        <w:rPr/>
        <w:t>Niech się czary kręcą wszędzie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 zobaczymy co dziać się będzie 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 rozpoczęciem wróżb wszyscy wrzucali grosiki do miski z wodą i wypowiadali zaklę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Hokus – Pokus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Czary – Mary, </w:t>
      </w:r>
    </w:p>
    <w:p>
      <w:pPr>
        <w:pStyle w:val="Normal"/>
        <w:rPr/>
      </w:pPr>
      <w:r>
        <w:rPr/>
        <w:t xml:space="preserve">                          </w:t>
      </w:r>
      <w:r>
        <w:rPr/>
        <w:t>Aby wróżba się spełniła,</w:t>
      </w:r>
    </w:p>
    <w:p>
      <w:pPr>
        <w:pStyle w:val="Normal"/>
        <w:rPr/>
      </w:pPr>
      <w:r>
        <w:rPr/>
        <w:t xml:space="preserve">                          </w:t>
      </w:r>
      <w:r>
        <w:rPr/>
        <w:t>Złóżmy da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stępnie przystąpiono do różnorodnych wróżb i przepowiedni oto kilka z ni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Wychodzenie pantofelków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i ustawiają wymieszane pantofle jeden za drugim. Następnie przekładamy pantofle z końca na początek, przestawiając je kolejno w kierunku drzwi. Ten którego pantofel pierwszy przekroczy próg, najwcześniej stanie na ślubnym kobier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„ </w:t>
      </w:r>
      <w:r>
        <w:rPr/>
        <w:t>Co cię czeka w przyszłości ?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ka rozkłada na dywanie gwiazdy z wypisanymi na nich przepowiedniami i          oznaczonymi symbolami. Gwiazdy mają wpięte spinacze biurowe. Za pomocą wędki z magnesem dzieci kolejno wyławiają gwiazdki. Nauczycielka odczytuje przepowiednię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bol korony na gwiazdce            -     W przyszłości będziesz bardzo ważną osobą: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ministrem, prezydentem, a może nawet kró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bol książki na gwiazdce            -    Przed Tobą kariera naukowa, wielkie zaszczyty i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sław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 serca na gwiazdce               -    Czeka Cię wielka miłość i bardzo szczęśliwe życi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rodzin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ymbol gwiazdy na gwiazdce           -    Przed Tobą kariera aktorska lub piosenkarska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ędziesz gwiaz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 pieniądza na gwiazdce         -    Będziesz bardzo bogatym biznesmenem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Symbol palmy na gwiazdce              -     Czekają Cię wspaniałe przygody,</w:t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zostaniesz podróżnikiem i odkrywcą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Kim będę w przyszłości?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 jednakowymi kubkami znajdują się małe rekwizyty, charakterystyczne dla różnych zawodów. Dzieci kolejno wskazują wybrany kubek. Sprawdzają co pod nim się kryje. Wylosowaną rzecz kojarzą z odpowiednim zawodem i nazywają go np. pędzelek-malarz,</w:t>
      </w:r>
    </w:p>
    <w:p>
      <w:pPr>
        <w:pStyle w:val="Normal"/>
        <w:jc w:val="both"/>
        <w:rPr/>
      </w:pPr>
      <w:r>
        <w:rPr/>
        <w:t>samochodzik- kierowca it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Serduszko powiedz przecież…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apierowym serduszku wypisane są imiona chłopców. Dziewczynki przekłuwają serduszko szpilką. Nauczycielka odczytuje imię chłopca- przyszłego męża.</w:t>
      </w:r>
    </w:p>
    <w:p>
      <w:pPr>
        <w:pStyle w:val="Normal"/>
        <w:jc w:val="both"/>
        <w:rPr/>
      </w:pPr>
      <w:r>
        <w:rPr/>
        <w:t>Analogiczna odmiana dla chłopców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Wróżenie z obierzyn jabłk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ewczynki rzucają za siebie obierzyny z jabłka i z ułożonego na podłodze kształtu odczytują pierwszą literę imienia swojego przyszłego przyjaciela.</w:t>
      </w:r>
    </w:p>
    <w:p>
      <w:pPr>
        <w:pStyle w:val="Normal"/>
        <w:jc w:val="both"/>
        <w:rPr/>
      </w:pPr>
      <w:r>
        <w:rPr/>
        <w:t>Analogiczna odmiana wróżby dla chłopc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Kostka szczęścia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każdej kwadratowej ścianie pudełka naklejony jest obrazek przedstawiający prezent np. Lalka, misiu, samochodzik, słodycze, klocki lego i piłka. Chętne dziecko rzuca „kostką” </w:t>
        <w:br/>
        <w:t>i odgaduje prezent jaki dostanie od Mikołaja.</w:t>
      </w:r>
    </w:p>
    <w:p>
      <w:pPr>
        <w:pStyle w:val="Normal"/>
        <w:jc w:val="both"/>
        <w:rPr/>
      </w:pPr>
      <w:r>
        <w:rPr/>
        <w:t>Odmiana zabawy:</w:t>
      </w:r>
    </w:p>
    <w:p>
      <w:pPr>
        <w:pStyle w:val="Normal"/>
        <w:jc w:val="both"/>
        <w:rPr/>
      </w:pPr>
      <w:r>
        <w:rPr/>
        <w:t>Ilość wyrzuconych oczek na kostce informuje liczbę prezentów otrzymanych od Mikoła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Lanie wosku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uczycielka leje na wodę roztopiony wosk przez ucho klucza, który trzyma dziecko. Po zastygnięciu wosku dzieci obserwują cień ulanego kształtu, rzucony na podświetlony ekran.</w:t>
      </w:r>
    </w:p>
    <w:p>
      <w:pPr>
        <w:pStyle w:val="Normal"/>
        <w:jc w:val="both"/>
        <w:rPr/>
      </w:pPr>
      <w:r>
        <w:rPr/>
        <w:t>Interpretacja wróżby zależy od fantazji dzieci i prowad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różby przeplatane były zabawami i pląsami przy muzyce niosącymi dzieciom nastrój radości i tajemniczości. Przez tak zorganizowane zabawy i wróżby stworzyłyśmy dzieciom okazję do poznawania i kontynuowania zwyczajów ludowych jakimi są m.in. Andrzej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Beata Urbaniak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/>
        <w:t>Anna  Chorab</w:t>
      </w:r>
    </w:p>
    <w:p>
      <w:pPr>
        <w:pStyle w:val="Normal"/>
        <w:jc w:val="right"/>
        <w:rPr>
          <w:b/>
          <w:b/>
        </w:rPr>
      </w:pPr>
      <w:r>
        <w:rPr>
          <w:b/>
        </w:rPr>
        <w:t>Przedszkole Nr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36:00Z</dcterms:created>
  <dc:creator>Beata i Darek</dc:creator>
  <dc:description/>
  <dc:language>en-US</dc:language>
  <cp:lastModifiedBy>Admin</cp:lastModifiedBy>
  <dcterms:modified xsi:type="dcterms:W3CDTF">2003-01-31T12:12:00Z</dcterms:modified>
  <cp:revision>3</cp:revision>
  <dc:subject/>
  <dc:title>ŚWIĘTY  ANDRZEJU  DAJ  ZNAĆ  CO  SIĘ  BĘDZIE  ZE  MNĄ  DZIAĆ</dc:title>
</cp:coreProperties>
</file>