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RUDNOŚCI W UCZENIU SIĘ MATEMATYK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4798060" cy="1303020"/>
            <wp:effectExtent l="0" t="0" r="0" b="0"/>
            <wp:docPr id="1" name="BS005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55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/>
      </w:pPr>
      <w:r>
        <w:rPr/>
        <w:t xml:space="preserve">   </w:t>
      </w:r>
      <w:r>
        <w:rPr/>
        <w:t xml:space="preserve">U wielu dzieci występują niepowodzenia w uczeniu się matematyki. Nasuwają się więc pytania: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-Co jest przyczyną tych niepowodzeń?</w:t>
      </w:r>
    </w:p>
    <w:p>
      <w:pPr>
        <w:pStyle w:val="TextBody"/>
        <w:jc w:val="both"/>
        <w:rPr/>
      </w:pPr>
      <w:r>
        <w:rPr/>
        <w:t>-Dlaczego matematyka wywołuje lęk u dzieci?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Uczenie się matematyki oparte jest na procesach psychicznych. Natomiast niepowodzenia w klasach początkowych spowodowane są </w:t>
      </w:r>
      <w:r>
        <w:rPr>
          <w:b/>
          <w:sz w:val="36"/>
        </w:rPr>
        <w:t>opóźnieniem w rozwoju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-operacyjnego rozumowania na poziomie konkretnym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-dojrzewania emocjonalnego,</w:t>
      </w:r>
    </w:p>
    <w:p>
      <w:pPr>
        <w:pStyle w:val="Normal"/>
        <w:jc w:val="both"/>
        <w:rPr/>
      </w:pPr>
      <w:r>
        <w:rPr>
          <w:sz w:val="36"/>
        </w:rPr>
        <w:t>-sprawności manualnej, precyzji spostrzegania oraz koordynacji wzrokowo-ruchowej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*Dzieci są dojrzałe do uczenia się matematyki wówczas, gdy osiągają odpowiedni poziom rozwoju psychicznego. </w:t>
      </w:r>
    </w:p>
    <w:p>
      <w:pPr>
        <w:pStyle w:val="Normal"/>
        <w:jc w:val="both"/>
        <w:rPr/>
      </w:pPr>
      <w:r>
        <w:rPr>
          <w:sz w:val="36"/>
        </w:rPr>
        <w:t xml:space="preserve">W rezultacie chcą liczyć i rozumieją elementarne pojęcia matematyczne.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Nauczanie matematyki przy kształtowaniu u dzieci podstawowych pojęć i umiejętności, opiera się na </w:t>
      </w:r>
      <w:r>
        <w:rPr>
          <w:b/>
          <w:sz w:val="36"/>
        </w:rPr>
        <w:t>rozumowaniu operacyjnym.</w:t>
      </w:r>
    </w:p>
    <w:p>
      <w:pPr>
        <w:pStyle w:val="Normal"/>
        <w:jc w:val="both"/>
        <w:rPr/>
      </w:pPr>
      <w:r>
        <w:rPr>
          <w:sz w:val="36"/>
        </w:rPr>
        <w:t xml:space="preserve">   </w:t>
      </w:r>
      <w:r>
        <w:rPr>
          <w:sz w:val="36"/>
        </w:rPr>
        <w:t>Dzieci, których tempo rozwoju jest wolniejsze rozumieją na poziomie logiki przedoperacyjnej. Przed pójściem do szkoły są one na poziomie rozumowania przedoperacyjnego i dysponują już pewnymi umiejętnościami matematycznymi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1.Licząc dotykają przedmiot i wypowiadają liczebnik lub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dotyk zastępują gestem wysunięcia ręki, brody, kiwnięci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głowy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2. Licząc w ustalonym porządku nie pomijając żadnego </w:t>
      </w:r>
    </w:p>
    <w:p>
      <w:pPr>
        <w:pStyle w:val="Normal"/>
        <w:jc w:val="both"/>
        <w:rPr/>
      </w:pPr>
      <w:r>
        <w:rPr>
          <w:sz w:val="36"/>
        </w:rPr>
        <w:t xml:space="preserve">         </w:t>
      </w:r>
      <w:r>
        <w:rPr>
          <w:sz w:val="36"/>
        </w:rPr>
        <w:t xml:space="preserve">z liczonych przedmiotów.                                                        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3.Potrafią policzyć razem różne przedmioty, mimo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odmiennych cech jakościowych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4. Ostatni z wypowiedzianych liczebników stanowi liczbę </w:t>
      </w:r>
    </w:p>
    <w:p>
      <w:pPr>
        <w:pStyle w:val="Normal"/>
        <w:jc w:val="both"/>
        <w:rPr/>
      </w:pPr>
      <w:r>
        <w:rPr>
          <w:sz w:val="36"/>
        </w:rPr>
        <w:t xml:space="preserve">         </w:t>
      </w:r>
      <w:r>
        <w:rPr>
          <w:sz w:val="36"/>
        </w:rPr>
        <w:t>elementów w zbiorze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5. Wiedzą, że gdy dodamy do liczonego zbioru kilka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 xml:space="preserve">elementów, to zmieni się liczebność i będzie więcej,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jeżeli odejmiemy, to będzie ich mniej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Rozumowanie operacyjne pojawia się u przeciętnego dziecka około siódmego roku życia.</w:t>
      </w:r>
    </w:p>
    <w:p>
      <w:pPr>
        <w:pStyle w:val="Normal"/>
        <w:jc w:val="both"/>
        <w:rPr/>
      </w:pPr>
      <w:r>
        <w:rPr>
          <w:sz w:val="36"/>
        </w:rPr>
        <w:t xml:space="preserve">     </w:t>
      </w:r>
      <w:r>
        <w:rPr>
          <w:sz w:val="36"/>
        </w:rPr>
        <w:t>Dziecko musi samodzielnie odkrywać sens operacyjnego rozumowania. Dokona tego przez swoje doświadczenie zdobyte w trakcie badania i analizowania zmian zachodzących w otaczającej rzeczywistości, podczas eksperymentowania próbując zneutralizować zaobserwowaną zmianę na przeciwną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(powrócić do stanu wyjścia, np. wyprostować zwinięty wałek plasteliny)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Dorosły może pomóc dziecku w prawidłowym przebiegu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Operacyjnego rozumowania przez: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-podsuwanie dziecku problemów „do rozwiązania”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-stwarzanie warunków do zapoznania się ze skutkami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wywołanych zmian( najlepiej w naturalnym środowisku)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-ostrożne kierowanie dziecięcymi spostrzeżeniami, aby mogł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ono oddzielić sprawy ważniejsze od mniej istotnych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-formułowanie pytań tak, żeby dziecko uświadomiło sobie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sens zaobserwowanych zmian i ich skutki,</w:t>
      </w:r>
    </w:p>
    <w:p>
      <w:pPr>
        <w:pStyle w:val="Normal"/>
        <w:jc w:val="both"/>
        <w:rPr/>
      </w:pPr>
      <w:r>
        <w:rPr>
          <w:sz w:val="36"/>
        </w:rPr>
        <w:t>-podtrzymywanie aktywności dziecięcej poprzez zainteresowanie tym co robi oraz stosowanie form zachęty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</w:t>
      </w:r>
      <w:r>
        <w:rPr>
          <w:sz w:val="36"/>
        </w:rPr>
        <w:t xml:space="preserve">*Zjawisko niepowodzeń w uczeniu się matematyki można zaobserwować przy </w:t>
      </w:r>
      <w:r>
        <w:rPr>
          <w:b/>
          <w:sz w:val="36"/>
        </w:rPr>
        <w:t>wzroście napięcia i emocji ujemnych</w:t>
      </w:r>
      <w:r>
        <w:rPr>
          <w:sz w:val="36"/>
        </w:rPr>
        <w:t>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Jeżeli dziecko charakteryzuje się niską odpornością emocjonalną, dostrzeżenie trudności w rozwiązywaniu zadania wyzwala frustrację, blokadę aktywności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Intelektualnej i obronę przed zagrożeniem.</w:t>
      </w:r>
    </w:p>
    <w:p>
      <w:pPr>
        <w:pStyle w:val="Normal"/>
        <w:jc w:val="both"/>
        <w:rPr/>
      </w:pPr>
      <w:r>
        <w:rPr>
          <w:sz w:val="36"/>
        </w:rPr>
        <w:t xml:space="preserve">     </w:t>
      </w:r>
      <w:r>
        <w:rPr>
          <w:sz w:val="36"/>
        </w:rPr>
        <w:t>O nastawieniu dziecka do rozwiązywania zadań matematycznych i sposobie jego zachowania w trakcie pokonywania trudności decydują:</w:t>
      </w:r>
    </w:p>
    <w:p>
      <w:pPr>
        <w:pStyle w:val="Normal"/>
        <w:jc w:val="both"/>
        <w:rPr/>
      </w:pPr>
      <w:r>
        <w:rPr>
          <w:sz w:val="36"/>
        </w:rPr>
        <w:t>- stan motywacji( czy dziecko chce i widzi cel w rozwiązywaniu zadania)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-poziom samooceny(wiara we własne możliwości),</w:t>
      </w:r>
    </w:p>
    <w:p>
      <w:pPr>
        <w:pStyle w:val="Normal"/>
        <w:jc w:val="both"/>
        <w:rPr/>
      </w:pPr>
      <w:r>
        <w:rPr>
          <w:sz w:val="36"/>
        </w:rPr>
        <w:t>-dojrzałość emocjonalna( zdolność do kierowania swoim zachowaniem mimo napięć)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-system nawyków zachowania się w sytuacjach trudnych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wymagających wysiłku intelektualnego,</w:t>
      </w:r>
    </w:p>
    <w:p>
      <w:pPr>
        <w:pStyle w:val="Normal"/>
        <w:jc w:val="both"/>
        <w:rPr/>
      </w:pPr>
      <w:r>
        <w:rPr>
          <w:sz w:val="36"/>
        </w:rPr>
        <w:t>-poziom wiadomości i umiejętności matematycznych potrzebnych do rozwiązania zadania.</w:t>
      </w:r>
    </w:p>
    <w:p>
      <w:pPr>
        <w:pStyle w:val="Normal"/>
        <w:jc w:val="both"/>
        <w:rPr/>
      </w:pPr>
      <w:r>
        <w:rPr>
          <w:sz w:val="36"/>
        </w:rPr>
        <w:t xml:space="preserve">     </w:t>
      </w:r>
      <w:r>
        <w:rPr>
          <w:sz w:val="36"/>
        </w:rPr>
        <w:t>Jednym z źródeł niepowodzeń dzieci przy rozwiązywaniu zadań tekstowych jest pomijanie pośrednich etapów i zbyt pośpieszne przechodzenie z poziomu konkretnego (manipulowanie przedmiotami) na poziom symboliczny( zapis odpowiedniego działania).</w:t>
      </w:r>
    </w:p>
    <w:p>
      <w:pPr>
        <w:pStyle w:val="Normal"/>
        <w:jc w:val="both"/>
        <w:rPr/>
      </w:pPr>
      <w:r>
        <w:rPr>
          <w:sz w:val="36"/>
        </w:rPr>
        <w:t xml:space="preserve">     </w:t>
      </w:r>
      <w:r>
        <w:rPr>
          <w:sz w:val="36"/>
        </w:rPr>
        <w:t xml:space="preserve">Dziecko przy rozwiązywaniu zadania stosuje rozmaite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„</w:t>
      </w:r>
      <w:r>
        <w:rPr>
          <w:sz w:val="36"/>
        </w:rPr>
        <w:t>podpórki”(np. liczenie na palcach, rysowanie kresek, kropek itp.).Trzeba pozwolić dziecku na takie sposoby, póki samo ich nie odrzuci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Pomoc dziecku w rozwiązywaniu zadania tekstowego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1.Dorosły siada naprzeciw dziecka( ważne, żeby był na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oziomie oczu dziecka) i głośno, z uwagą czyta zadanie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2. Po przeczytaniu niech przedstawi zależności w najbardziej przekonywujący sposób (rysunek, symulacja).Czyta jeszcze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raz zadanie. Zachęca dziecko  do wspólnego rozwiązania na patyczkach.</w:t>
      </w:r>
    </w:p>
    <w:p>
      <w:pPr>
        <w:pStyle w:val="Normal"/>
        <w:jc w:val="both"/>
        <w:rPr/>
      </w:pPr>
      <w:r>
        <w:rPr>
          <w:sz w:val="36"/>
        </w:rPr>
        <w:t>3.Dorosły pyta: Czy już rozumiesz? Jeżeli „tak, to zapisz to zadanie za pomocą licz i znaków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W przypadku, gdy dziecko nie rozumie, stara się przełożyć sens tego co ułożył z patyczków  na język działań. Dziecko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dokonuje zapisuj e zapisu i oblicza wynik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Gdy dziecko nie potrafi rozwiązać zadania oznacza to, że</w:t>
      </w:r>
    </w:p>
    <w:p>
      <w:pPr>
        <w:pStyle w:val="TextBody"/>
        <w:jc w:val="both"/>
        <w:rPr/>
      </w:pPr>
      <w:r>
        <w:rPr/>
        <w:t>sposób przedstawienia zależności przez dorosłego nie był jasny, albo „nasz uczeń” nie radzi sobie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W takim przypadku należy koniecznie skonsultować się  </w:t>
      </w:r>
    </w:p>
    <w:p>
      <w:pPr>
        <w:pStyle w:val="Normal"/>
        <w:jc w:val="both"/>
        <w:rPr/>
      </w:pPr>
      <w:r>
        <w:rPr>
          <w:sz w:val="36"/>
        </w:rPr>
        <w:t>z nauczycielem i ustalić środki zaradcze. Jeżeli jest konieczność trzeba zrekonstruować cały system wiadomości i umiejętności nadrabiając w ten sposób zaległości. W tym czasie dorosły włączy temat, który ma być zrealizowany na lekcjach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nie w formie „przerabiania” lecz przygotowania dziecka do przyjęcia treści programowych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</w:t>
      </w:r>
      <w:r>
        <w:rPr>
          <w:sz w:val="36"/>
        </w:rPr>
        <w:t xml:space="preserve">*Kłopoty z nauką matematyki mogą być związane </w:t>
      </w:r>
      <w:r>
        <w:rPr>
          <w:b/>
          <w:sz w:val="36"/>
        </w:rPr>
        <w:t xml:space="preserve">z zaburzeniami w percepcji wzrokowej, sprawności manualnej </w:t>
      </w:r>
    </w:p>
    <w:p>
      <w:pPr>
        <w:pStyle w:val="Normal"/>
        <w:jc w:val="both"/>
        <w:rPr>
          <w:sz w:val="36"/>
        </w:rPr>
      </w:pPr>
      <w:r>
        <w:rPr>
          <w:b/>
          <w:sz w:val="36"/>
        </w:rPr>
        <w:t>i koordynacji wzrokowo-ruchowej.</w:t>
      </w:r>
    </w:p>
    <w:p>
      <w:pPr>
        <w:pStyle w:val="Normal"/>
        <w:jc w:val="both"/>
        <w:rPr/>
      </w:pPr>
      <w:r>
        <w:rPr>
          <w:sz w:val="36"/>
        </w:rPr>
        <w:t xml:space="preserve">     </w:t>
      </w:r>
      <w:r>
        <w:rPr>
          <w:sz w:val="36"/>
        </w:rPr>
        <w:t xml:space="preserve">Współczesne metody stosowane w nauczaniu matematyki wymagają od dzieci wykonania na lekcjach wielu czynności jak np. odszukanie strony, rysowanie grafów, układanie patyczków, rozsypanek i zapis w zeszytach. Uczniowie powinni te polecenia wykonywać sprawnie. Jednak dzieci z obniżoną sprawnością rąk, zaburzeniami percepcji wzrokowej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i koordynacji wzrokowo- ruchowej nie potrafią sprostać takim</w:t>
      </w:r>
    </w:p>
    <w:p>
      <w:pPr>
        <w:pStyle w:val="Normal"/>
        <w:jc w:val="both"/>
        <w:rPr/>
      </w:pPr>
      <w:r>
        <w:rPr>
          <w:sz w:val="36"/>
        </w:rPr>
        <w:t>wymaganiom, nie nadążają za rytmem pracy na lekcji, a to ma pośredni, ale znaczący wpływ na efekty uczenia się matematyki.</w:t>
      </w:r>
    </w:p>
    <w:p>
      <w:pPr>
        <w:pStyle w:val="Normal"/>
        <w:jc w:val="both"/>
        <w:rPr/>
      </w:pPr>
      <w:r>
        <w:rPr>
          <w:sz w:val="36"/>
        </w:rPr>
        <w:t xml:space="preserve">     </w:t>
      </w:r>
      <w:r>
        <w:rPr>
          <w:sz w:val="36"/>
        </w:rPr>
        <w:t>Badania wykazują, że ta grupa dzieci koncentruje się na rzeczach mniej ważnych, a gubi istotę swojej pracy- rozwiązanie zadania. Cały wysiłek jest nastawiony na czynności techniczne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Należy pomoc dziecku w tego typu trudnościach poprzez usprawnienie motoryki rąk i kształcić proces spostrzegania do</w:t>
      </w:r>
    </w:p>
    <w:p>
      <w:pPr>
        <w:pStyle w:val="Normal"/>
        <w:jc w:val="both"/>
        <w:rPr/>
      </w:pPr>
      <w:r>
        <w:rPr>
          <w:sz w:val="36"/>
        </w:rPr>
        <w:t xml:space="preserve">Takiego poziomu, aby mogło ono zdążyć z zapisem i nakreśleniem wymaganego rysunku i innych czynności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Opracowano na podstawie książki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pt. „Dlaczego dzieci nie potrafią uczyć się matematyki?”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Edyty Gruszczyk- Kolczyńskiej 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                </w:t>
      </w:r>
      <w:r>
        <w:rPr>
          <w:b/>
          <w:i/>
          <w:sz w:val="36"/>
        </w:rPr>
        <w:t xml:space="preserve">Anna Chorab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</w:t>
      </w:r>
      <w:r>
        <w:rPr>
          <w:b/>
          <w:i/>
          <w:sz w:val="36"/>
        </w:rPr>
        <w:t>Przedszkole nr 1 w Nowej Dęb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2:07:00Z</dcterms:created>
  <dc:creator>Daniel</dc:creator>
  <dc:description/>
  <dc:language>en-US</dc:language>
  <cp:lastModifiedBy>Admin</cp:lastModifiedBy>
  <dcterms:modified xsi:type="dcterms:W3CDTF">2003-01-31T12:07:00Z</dcterms:modified>
  <cp:revision>2</cp:revision>
  <dc:subject/>
  <dc:title>TRUDNOŚCI W UCZENIU SIĘ MATEMATYKI</dc:title>
</cp:coreProperties>
</file>