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</w:rPr>
        <w:t>ŚWIĄTECZNE KOLĘDOWANIE</w:t>
      </w:r>
      <w:r>
        <w:rPr>
          <w:sz w:val="28"/>
        </w:rPr>
        <w:t xml:space="preserve"> – scenariusz spotkania wigilijnego </w:t>
        <w:br/>
        <w:t>z rodzicami – grupa 6 – latków, przeprowadzonego dnia 17.12. 2003 r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ab/>
        <w:tab/>
        <w:tab/>
        <w:t>opracowała Teresa Szczur – Zespół Placów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angażowanie rodziców w życie przedszko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cieśnienie więzi emocjonalnych pomiędzy dzieckiem a członkami rodz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twarzanie atmosfery radości z nadchodzących świą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BIEG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Powitanie – dzieci witają się z gośćmi tańcząc „walczyk na powitanie” </w:t>
        <w:br/>
        <w:t>(do melodii pląsu „I w prawo krok” - Klanzo)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Ustawienie w kręgu z trzymaniem za rę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Do przodu raz. </w:t>
        <w:tab/>
        <w:tab/>
        <w:tab/>
        <w:t xml:space="preserve">Trzymając się za ręce wykonujemy krok 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 xml:space="preserve">Do tyłu dwa, </w:t>
        <w:tab/>
        <w:t xml:space="preserve">walca do przodu i robimy delikatny ukłon oraz wykonujemy krok walca do tyłu </w:t>
        <w:br/>
        <w:t>i robimy delikatny ukło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 xml:space="preserve">I rozpoczynamy walczyk. </w:t>
        <w:tab/>
        <w:t>Trzymając się za ręce wykonujemy krok walca do przodu i do tyłu.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>Z melodią, co płynie na trzy,</w:t>
        <w:tab/>
        <w:t xml:space="preserve">Trzymając się za ręce wykonujemy krok 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>taki walczyk na powitanie.</w:t>
        <w:tab/>
        <w:t>walca do przodu i do tyłu.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>Na prawo raz, na lewo dwa</w:t>
        <w:tab/>
        <w:t>Trzymając się za ręce wykonujemy krok walca w prawo i robimy delikatny ukłon oraz wykonujemy krok walca w lewo oraz wykonujemy delikatny ukłon.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>I to już cały walczyk,</w:t>
        <w:tab/>
        <w:t>Trzymając się za ręce wykonujemy krok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>co lubi gdy liczysz na trzy</w:t>
        <w:tab/>
        <w:t>walca w prawo i lewo.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  <w:t>taki walczyk na powitanie.</w:t>
      </w:r>
    </w:p>
    <w:p>
      <w:pPr>
        <w:pStyle w:val="Normal"/>
        <w:spacing w:lineRule="auto" w:line="360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Recytowanie wiersza „Boże Narodzenie” – 1 dzieck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Boże Narodzenie przychodzi cichutk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słuchaj jak stuka kolęda w serduszk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ószy śnieg, mroźny śni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ły świat już w śniegu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w tej bieli nad miseczk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arny kotek pije mleczk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ószy śnieg, mroźny śnieg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oże Narodzenie zbliża si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choince płoną świeczk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ajemniczo i świątecz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oże Narodzenie przychodzi cichutk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słuchaj ... jak stuka kolęda w serduszko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Zaproszenie rodziców do wspólnej zabaw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 – Jedną z tradycji świąt jest ubieranie choinki, ale zanim ją ubierzemy najpierw musimy ją przywieźć z las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spólny taniec do melodii piosenki „Pada śnieg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Melodia zwrotki – rodzice z dziećmi tworzą saneczki, jadą na saneczkach </w:t>
        <w:br/>
        <w:t>w rytm muzyki (wybierają się do lasu po choinkę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elodia refrenu – (ustawienie twarzą do siebie) ścinają choinkę i ją wyrywaj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zy uderzenia prawą dłonią w otwartą dłoń partner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zy uderzenia lewą dłonią w otwartą dłoń partner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 uderzenie w swoje udo, w dłonie partner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3 razy w dłonie partner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ok w swoje prawo z dostawieni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ok w swoje lewo z dostawieniem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brót w parze i hop – podskok w miejsc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Ilustracja muzyczna do piosenki „Na strunach igieł”.</w:t>
      </w:r>
    </w:p>
    <w:p>
      <w:pPr>
        <w:pStyle w:val="TextBodyIndent"/>
        <w:rPr/>
      </w:pPr>
      <w:r>
        <w:rPr/>
        <w:t>Przywieźliśmy choinkę z lasu, teraz musimy ją ubrać. Będziemy do melodii piosenki pokazywać jak ubieramy choinkę wykonując ruchy rękami w powietrzu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– część – zwrotk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Obydwiema rękami rysujemy choinkę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kładamy bombki, 4 bombki prawą ręką, 4 bombki lewą ręk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apala się 8 światełek – na przemian pokazujemy prawą i lewą ręką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Wokół choinki gromadzi się cała rodzina – rysowanie serc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 – część – refre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rót w prawo w 4 krokach z pokazaniem ręką, 3 przytupnięcia, 2 klaśnięcia (wykonujemy 2 raz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brót w lewo w 4 krokach z pokazaniem ręką, 3 przytupnięcia, 2 klaśnięcia (wykonujemy 2 raz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Zbiorowe recytowanie wiersza z podziałem na grupy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Pytania zadają dziewczynki a chłopcy odpowiadają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czego jest święto Bożego Narodzenia ?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czego wpatrujemy się w gwiazdę na niebie?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czego śpiewamy kolędy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tego, żeby się uczyć miłości do Pana Jezusa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tego, żeby podawać sobie ręce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tego, żeby uśmiechać się do siebie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Dlatego, żeby sobie przebaczać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Śpiewanie piosenki „Już święta”. (cała grup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</w:t>
        <w:tab/>
        <w:t>Gdy w pokoju wyrośnie choinka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Łańcuszkami, bombkami zaświe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Ref.:</w:t>
        <w:tab/>
        <w:t>To znaczy, że już świę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Że już blisko kolęd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Że Mikołaj przyjedzie do dzie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Hej kolęda, kolę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</w:t>
        <w:tab/>
        <w:t>Gdy opłatek już leży na stol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ierwsza gwiazdka zabłyśnie na niebie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ef.:</w:t>
        <w:tab/>
        <w:t>To znaczy 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</w:t>
        <w:tab/>
        <w:t>Gdy upieką się słodkie makow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 głos dzwonka z daleka zawoła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Ref.:</w:t>
        <w:tab/>
        <w:t xml:space="preserve">To znaczy że już święta, </w:t>
      </w:r>
    </w:p>
    <w:p>
      <w:pPr>
        <w:pStyle w:val="Normal"/>
        <w:spacing w:lineRule="auto" w:line="360"/>
        <w:ind w:left="708" w:firstLine="708"/>
        <w:jc w:val="both"/>
        <w:rPr>
          <w:sz w:val="28"/>
        </w:rPr>
      </w:pPr>
      <w:r>
        <w:rPr>
          <w:sz w:val="28"/>
        </w:rPr>
        <w:t>Że już blisko kolę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Że za drzwiami już stoi Mikoła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Hej kolęda, kolę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Śpiewanie piosenki „Kolędujemy”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1 dziecko śpiewa zwrotki, pozostałe refren,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ilustrują jego treś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</w:t>
        <w:tab/>
        <w:t>Aniołek maleńki jak wróbel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rzyfrunął do szopy do Betlejem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Zapalił na niebie wielką gwiazdę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Aż noc się zrobiła jak dzień jasna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.:</w:t>
        <w:tab/>
        <w:t xml:space="preserve">Kolęda na niebie </w:t>
        <w:tab/>
        <w:tab/>
        <w:tab/>
        <w:t xml:space="preserve">      dzieci podnoszą ręce do gór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olęda na ziemi (2 razy)</w:t>
        <w:tab/>
        <w:tab/>
        <w:t xml:space="preserve">      opuszczaj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la ciebie kolęda</w:t>
        <w:tab/>
        <w:tab/>
        <w:tab/>
        <w:t xml:space="preserve">      rysowanie przed sobą serc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Dla Ciebie kolędujemy</w:t>
        <w:tab/>
        <w:tab/>
        <w:t xml:space="preserve">      wyciąganie obydwu rąk przed sieb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</w:t>
        <w:tab/>
        <w:t>Zaśpiewał głosikiem jak dzwoneczek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Że w szopie na ścianie leży dzieci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to widział te cuda nad cudam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Że Bóg choć maleńki będzie z na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.:</w:t>
        <w:tab/>
        <w:t>Kolęda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II</w:t>
        <w:tab/>
        <w:t xml:space="preserve">Przybiegli pasterze i zwierzęt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Królowi przynieśli już prezent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I ciebie zaprasza do Betlej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Aniołek maleńki, jak wróbel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f.:</w:t>
        <w:tab/>
        <w:t>Kolęda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>8. Wykonywanie aniołka techniką origami do opowieści wigilijnej przy melodii kolędy „Cicha noc”.</w:t>
      </w:r>
    </w:p>
    <w:p>
      <w:pPr>
        <w:pStyle w:val="TextBodyIndent"/>
        <w:rPr/>
      </w:pPr>
      <w:r>
        <w:rPr/>
        <w:t xml:space="preserve">Nauczyciel opowiada i demonstruje poszczególne etapy składania papieru. Dzieci wraz z rodzicami wykonują pracę równocześnie </w:t>
        <w:br/>
        <w:t>z prowadzącym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powieść wigilijna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czyło się kółko, toczył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prost pod drzwi stajen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zie w kołysce w miękki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anku mały Jezus spał maleń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pi Pan Jezus kołysa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ękami mateń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niebieską cudną kołysankę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rają dzwonecz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Cicha noc, święta noc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</w:rPr>
        <w:t>jedyna noc Misterium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się dzieje.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Tylko raz w taką noc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na świat spływa łaski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moc i Bóg rodzi się w Betlej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okół szopki równo sta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wierki rozłożys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uknie miały srebro biał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głowy srebrzyst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łysał się las, świerkowy la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śpiewał panu kolędę cały cza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Cicha noc, święta noc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ły aniołek przysiadł lekk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drzewku świerkowy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te cichą noc, świętą noc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dyną w roku świętą noc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ńcowym etapem pracy jest doklejenie główki i aureolki, dorysowanie oczu, buzi it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Dzieci podarowują aniołka rodzicom wraz z życzeniami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Składanie gościom życzeń świątecznych. (cała grup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Dzień Bożego Narodzenia składamy serdeczne życz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esołych Świąt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ez zmartwień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barszczem, grzybami, z karpiem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gościem co niesie szczęśc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eka nań przecież miejs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esołych Świąt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w święt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ch się snuje kolęd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gałązki świerk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ch wam pachną na zdrow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Wesołych Świąt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z gwiazdk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d świeczek z łuną jasn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yczcie sobie najwięc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ykłego ludzkiego szczęścia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Dzielenie się opłatkiem, wzajemne składanie sobie życzeń świąteczno – noworocznych, śpiew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Zaproszenie rodziców na poczęstune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Kiermasz świąteczny – sprzedaż wykonanych przez dzieci kartek i ozdób świątecznych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JASEŁKA</w:t>
      </w:r>
      <w:r>
        <w:rPr>
          <w:sz w:val="28"/>
        </w:rPr>
        <w:t xml:space="preserve"> – scenariusz przedstawienia przeprowadzonego dnia 21.01.2004r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opracowała Teresa Szczur – Zespół Placówe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OSO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MATKA BOS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ŚWIĘTY JÓZEF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ANIOŁOW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TRZEJ KRÓLOW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ASTUSZKOW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GWIAZD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PTA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ita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zystkich drogich zebranych gości serdecznie witamy. Razem z Wami powitamy Pana nad panami. Pragniemy wszyscy razem cieszyć się kolędą, Chrystus nam się narodził i nowe dni będ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Kolęda: „Kolędujemy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RRAT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eraz kochani wielka frajda będzie, ujrzycie jasełka dzisiaj po kolędzie. Zaraz się na scenie zacznie przedstawienie Maryja i Józef będą w pierwszej scenie. Patrzcie co się dzieje, idą do Betlejem a noc ciemna, że aż str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a scenę wchodzą Józef i Maryja, w oddali słychać melodię kolędy „Cicha noc”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imno i głodno i ciemno wszędz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ózefie kochany co ze mną będz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ty pogubiłam, suknię podarł wiatr, Józefie kochan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k iść przez ten świat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ózefie, Józefie, już nie mam sił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dziemy do ludzi pukam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kt nie chce nam otworzyć drzw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ÓZEF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am już nie wiem, co robić Maryj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y nie masz siły, bo niedługo urodzisz syn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e gdzie?! Czy tutaj na drodz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j niedobrzy ludzie. Nikt się nie chce nad nami zlitowa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by nas chociaż do sieni zaprosili, jak tu syna Bożego w polu rodzić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o, Józefie. Dachu nad głową szukacie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wam pomogę. Zobaczcie stajenka stąd niedalek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ÓZEF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tajenka jest rzeczywiście, ale opuszczo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ach dziurawy, dziury w ścian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Ty na to Maryj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olę syna rodzić w stajence, niż dalej chodzić i prosi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dź Józefie, pomóż mi, bo bardzo jestem słab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ÓZEF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az Ci siana pościelę, odpoczniesz sobie Maryj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dpoczywajcie dobrzy ludz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ęki Ci za pomoc Panie, dzięki za spokój, ciszę i dach nad głow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Bóg się rodzi”. (śpiewa Józef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astuszkowie śpią, trzech czuw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ego jeszcze nie śpicie. Jeszcze Wam mało dnia. Rano przecież trzeba wstać, na pastwiska owce gna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byś chciał, żeby Ci się przyśniło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bym chciał, żeby przyśniły mi się ptaki, żeby przyleciały z wysokiego nieba, żeby słowik śpiewał, żeby wilgi przyfrunęły, gile i dzięcioł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by wszystkie ptaki miały skrzydła jak anio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pijcie bracia moi mili, w dzień żeście się natrudzil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rzy śpiewie ptaków na scenę wchodzą ptaki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TAKI: (raze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dzień Bożego Narodzeni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dość wszelkiego stworzeni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zystkie ptaszki się zlecia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 się cieszył Jezus mał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ÓBEL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tem sobie wróbel szar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mrozem biorę się za bar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porzucam swojej ziem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elę dolę z braćmi swym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óki mróz ten taki srog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Ty marzniesz Jezu drog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róble gniazda, pióra maj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ebie siankiem ogrzewaj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OWIK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ja jestem słowik mały, śpiewam zawsze ra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zaśpiewam dziś wesoło, hen na cały świa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wróciłem z ciepłych krain, choć tu mróz i ló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tę ziemię, gdzie Ty Jezu cierpisz chłód i głód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ROK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Betlejem lec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iądę tam na płoc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będą tam gośc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zej królowie w zło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ZEM: (śpiewają na melodię „Hej w Dzień Narodzenia”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ej w Dzień Narodzen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yna Jedyn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jca Przedwieczn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oga Prawdziweg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esoło śpiewajmy, chwałę Bogu oddajm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ej kolęda, kolęd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rzy melodii śpiewu ptaków schodzą ptaki ze scen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koś dziwnie spać nie mogę, wstanę i pójdę na drog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trzcie chłopcy, gwiazda nad szopą sto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uciekam, ja się boję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WIAZDA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tem pierwszą gwiazdką, światłem dla lud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az 1 – sza gwiazdka inne gwiazdki zbudzi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GWIAZDKA II: (budzi pozostał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tańcie gwiazdki moje i otwórzcie oc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szcze nie widziałam, takiej cudnej noc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ZEM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wieci gwiazdka, jedna druga i na inne gwiazdki mrug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ciąż kołuje i wciąż mrug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wiazdce szepce coś do uch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WIAZDKA I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dźcie, chodźcie me gwiazdeczki, poszukajcie stajeneczk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dzie na sianku położony leży Jezus narodzo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RRAT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uż gwiazdeczki migotają i za rączki się chwytaj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iegną wszystkie do stajenki, do Jezusa i Panien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Świeć gwiazdeczko”. (taniec gwiazdek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GWIAZDKA I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ocznijcie gwiazdeczki na tym świętym nieb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 3 gwiazdki schodzą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go teraz zbudzić? Ja doprawdy nie wi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raz się rozejrzę, o widzę pastusz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biegnę do niego, szepnę mu do usz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WIAZDKA 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ch pastuszek nas posłuch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łyszałeś już o nowinie. O stajence, o Dzieci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nowinie nie słyszałem i dzieciątka nie widziałem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WIAZDKA V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 pastuszku biedny – gwiazdki pokłon już odda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zusowi maleńkiemu w stajence narodzonemu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kowi pomożemy, drogę zaraz pokażem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RRAT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gdy we śnie był świat cały, narodził się Jezus ma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słychać płacz dziecka, płacząca lalk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Gdy się Chrystus rodzi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śpiewają anioły, podczas refrenu tańczą w kółeczku, na słowa „gloria, gloria, gloria,” zatrzymują się i podnoszą ręce do gór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OZEF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żłobku leżysz Jezu mał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lichej szopce masz mieszka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e chciałeś przyjść na ziemi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chać ludzi Pan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Śpij dziecino moja mał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ędę Ciebie kołysał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 serduszka Cię przytul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ę zaśpiewam czul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Gdy śliczna panna”. (Maryja śpiewa z chórem aniołów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szopie cichej, ubożuchnej przy świętej matus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ży w żłobie na sianeczku mały Jezus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  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eży w żłobie na sianeczku, a nie w kolebus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ączką świętą błogosławi, mały Jezus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 I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d stajenką chór aniołów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adosną pieśń nuc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ez sen lekko się uśmiecha mały Jezusi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 I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ezus zrodził się wśród ludzi bo nas kocha szcze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ieszmy się jak aniołowie, króle i paste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 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Do dzieciąteczka w promieniach gwiazdy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głos aniołów, niech spieszy każd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IOŁ V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raz tę nowinę zaniesiemy do ludz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dźmy to ogłosić, pasterzy pobudzi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się dzieje? Czy już świt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o za łuna bije z nieb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i mili braciszkowie, czy się bać trzeba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trzcie, patrzcie to anioły, z niebieskiej kra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zy słyszycie? O Dzieciąteczku przynoszą now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Wśród nocnej ciszy”. (śpiewają anioły, budzą pasterz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KOWIE: (raze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częśliwa to nowin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 Bożego ujrzym syn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lęda „Przybieżeli do Betlejem pasterze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rzy śpiewie kolędy pastuszkowie idą do Betleje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KOWIE: (raze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itaj Dzieciąteczko w żłobie, kłaniamy się dzisiaj Tobi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tak bardzo dziękujemy, żeś zamieszkał na tej ziem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jmij dzisiaj nasze dary, weź serduszka, weź ofia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astuszkowie składają dary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przyniosłem świeże mleko, jeszcze ciepł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ć z dale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biały owczy serek świeżutk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kożuszek dam cieplut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baranka i owieczk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 masełka osełeczkę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ż sandałki z owczej skórk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Jezuska małe nóż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I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noszę Ci Jezu, worek białej mączk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ch matusia Ci zrobi, świeże smaczne pącz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V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Ci ofiaruję garnek miodu, żebyś mały Jez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odczuwał głod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EK V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cieplutką poduszeczkę, żeby dziecina za młodu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zaznała chłod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ASTUSZEK V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hoć ubożuchne są nasze dar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y przyjmij Jezu, nasze ofia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jmij te dary droga Dziecin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ne ze szczerych serc naszych płyn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TUSZKOWIE: (razem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eraz otoczymy Dzieciątko wokoło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tańczmy radośnie, zaśpiewajmy wesoł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 Oj maluśki, maluśki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zwrotki śpiewa 1 pastuszek, refren pozostali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RRATOR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zej królowie jad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Ogromną parad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dalekiej krainy do Bożej Dziecin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Kolęda „Mędrcy świata”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rzy śpiewie kolędy podążają do Betlejem Królowie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ÓLOWIE: (razem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 Panie, Królu nad Króle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rzyjmij nasze ziemskie dar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dalekiego wschodu wieziemy ofiar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ÓL 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Gwiazda mnie tu sprowadził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 próg Twojej szopy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kładam mirrę razem z serce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 Twe małe stop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ÓL 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A ja Ci złoto przynoszę szczerze, przyjmij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e dary Jezu w ofierz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ÓL III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 przyniosłem Ci kadzidło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onne i pachną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y Cię uczcić Boże Dziecię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 sianku leżą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ARYJA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ziękujemy Wam moi mili, żeście z nami Boga czcil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na koniec zaśpiewajcie. Wszyscy Dziecię pożegnajc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olęda „Triumfy Króla Niebieskiego”. (Arka Noego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śpiewa 1 dziecko solo z chórkiem pozostałych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SZYSCY ZEBRANI PRZY STAJENC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o dla Was była odegrana historia narodzenia Pana, abyście Boga chwalili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pochwał nie szczędzili, więc się Wam kłaniamy, kłaniam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 przybycie dziękujemy, zdrowia, szczęścia winszujemy na ten Nowy R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ądźcie Państwo szczęśliwymi oraz błogosławionymi na ten Nowy Ro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odczas spotkania z Babciami i Dziadkami na zakończenie Jasełek można zaśpiewać piosenkę na melodię kolędy „Hej w Dzień Narodzenia”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teraz niespodzianka – piosenka kolędowa dla Babci i Dziadk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zecz się wydarzyła ogromnie wesoł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abcia z Dziadkiem przyszli dzisiaj do przedszkola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 nami się radują, z nami podśpiewuj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ej kolęda, kolęda 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kładamy życzenia bardzo kolor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Żeby Babcie były wesołe i zdrow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 dziadek nie płakał, tylko z nami skaka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ej kolęda, kolęda ..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15:00Z</dcterms:created>
  <dc:creator>dorotka</dc:creator>
  <dc:description/>
  <dc:language>en-US</dc:language>
  <cp:lastModifiedBy>Administrator</cp:lastModifiedBy>
  <dcterms:modified xsi:type="dcterms:W3CDTF">2004-03-10T08:15:00Z</dcterms:modified>
  <cp:revision>2</cp:revision>
  <dc:subject/>
  <dc:title>ŚWIĄTECZNE KOLĘDOWANIE</dc:title>
</cp:coreProperties>
</file>